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事业单位考试综合应用能力测试真题与答案</w:t>
      </w:r>
      <w:r>
        <w:rPr>
          <w:b/>
        </w:rPr>
        <w:t>(A</w:t>
      </w:r>
      <w:r>
        <w:rPr>
          <w:b/>
        </w:rPr>
        <w:t>类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背景材料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市公共自行车是城市轨道交通和地面常规公交的重要补充和延伸，是为市民进供绿色出行、解决市民“最后一公里”出行的重要公共产品。为进一步完善城市的公共交通体系，</w:t>
      </w:r>
      <w:r>
        <w:rPr/>
        <w:t>M</w:t>
      </w:r>
      <w:r>
        <w:rPr/>
        <w:t>市公共自行车服务系统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通试运营，采用的是“政府包办、分区运运营”模式。这一工作由</w:t>
      </w:r>
      <w:r>
        <w:rPr/>
        <w:t>M</w:t>
      </w:r>
      <w:r>
        <w:rPr/>
        <w:t>市交通局下属的单位一一公共自行车管理服务中心（以下简称中心）负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市公共自行车采取分分割区管理的办法。在城区每个辖区内人流密集处，如公交站，社区门口、学佼、商场等设置若干公共自行车服务站点。每个站点配有停车桩和读卡器、并投放</w:t>
      </w:r>
      <w:r>
        <w:rPr/>
        <w:t>10-15</w:t>
      </w:r>
      <w:r>
        <w:rPr/>
        <w:t>辆自行车。诸多站点共同组成一个网络，通过公共自行车租用系统来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龄在</w:t>
      </w:r>
      <w:r>
        <w:rPr/>
        <w:t>I8</w:t>
      </w:r>
      <w:r>
        <w:rPr/>
        <w:t>周岁到</w:t>
      </w:r>
      <w:r>
        <w:rPr/>
        <w:t>70</w:t>
      </w:r>
      <w:r>
        <w:rPr/>
        <w:t>周岁的市民，可凭借本人身份证成其他有效证件，由本人到由人工服务的站点或中心办理租车卡。办卡时需填写办卡申诉表，签订相关协议，交纳相应保证金。如果租车卡损坏、遗失或退卡等悄况，必须由本人持有效证件，到中心办理相关手续。租车时，市民只需在读卡器上刷一下租车卡，即可取车；在本辖内任何一个站点，都可刷卡还车。自行车每天使用不限次数，每次</w:t>
      </w:r>
      <w:r>
        <w:rPr/>
        <w:t>2</w:t>
      </w:r>
      <w:r>
        <w:rPr/>
        <w:t>小时内免费，单次超过按</w:t>
      </w:r>
      <w:r>
        <w:rPr/>
        <w:t>1</w:t>
      </w:r>
      <w:r>
        <w:rPr/>
        <w:t>元</w:t>
      </w:r>
      <w:r>
        <w:rPr/>
        <w:t>/</w:t>
      </w:r>
      <w:r>
        <w:rPr/>
        <w:t>小时收取超时费；超过</w:t>
      </w:r>
      <w:r>
        <w:rPr/>
        <w:t>24</w:t>
      </w:r>
      <w:r>
        <w:rPr/>
        <w:t>小时未还车视为违约并迫究违约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试运行的一年时间，</w:t>
      </w:r>
      <w:r>
        <w:rPr/>
        <w:t>M</w:t>
      </w:r>
      <w:r>
        <w:rPr/>
        <w:t>市累计建成公共自行车服务站点</w:t>
      </w:r>
      <w:r>
        <w:rPr/>
        <w:t>268</w:t>
      </w:r>
      <w:r>
        <w:rPr/>
        <w:t>个、投放公共自行车</w:t>
      </w:r>
      <w:r>
        <w:rPr/>
        <w:t>3750</w:t>
      </w:r>
      <w:r>
        <w:rPr/>
        <w:t>辆，累计发放租车卡</w:t>
      </w:r>
      <w:r>
        <w:rPr/>
        <w:t>2.5</w:t>
      </w:r>
      <w:r>
        <w:rPr/>
        <w:t>万张。日均租借自行车的</w:t>
      </w:r>
      <w:r>
        <w:rPr/>
        <w:t>1</w:t>
      </w:r>
      <w:r>
        <w:rPr/>
        <w:t>万辆次。公共自行车因其低碳环保、节能减排、绿色出行的特点得到了广大市民的支待。该市计划到</w:t>
      </w:r>
      <w:r>
        <w:rPr/>
        <w:t>2018</w:t>
      </w:r>
      <w:r>
        <w:rPr/>
        <w:t>年未，以“城市先行</w:t>
      </w:r>
      <w:r>
        <w:rPr/>
        <w:t>.</w:t>
      </w:r>
      <w:r>
        <w:rPr/>
        <w:t>覆盖全市”为目标，实现全市公共自行车全覆盖，全面建成功能完备的公共自行车租用管理系统，更好地服务于</w:t>
      </w:r>
      <w:r>
        <w:rPr/>
        <w:t>M</w:t>
      </w:r>
      <w:r>
        <w:rPr/>
        <w:t>市市民，提升城市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《</w:t>
      </w:r>
      <w:r>
        <w:rPr/>
        <w:t>M</w:t>
      </w:r>
      <w:r>
        <w:rPr/>
        <w:t>市晚报》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的一则报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又有一批公共自行车“上路”，</w:t>
      </w:r>
      <w:r>
        <w:rPr/>
        <w:t>.2</w:t>
      </w:r>
      <w:r>
        <w:rPr/>
        <w:t>小时内免费，</w:t>
      </w:r>
      <w:r>
        <w:rPr/>
        <w:t>2</w:t>
      </w:r>
      <w:r>
        <w:rPr/>
        <w:t>个时以上每小时</w:t>
      </w:r>
      <w:r>
        <w:rPr/>
        <w:t>1</w:t>
      </w:r>
      <w:r>
        <w:rPr/>
        <w:t>元，这对市民来说很实惠。但几个月使用下来，市民的抱怨也多了起来，而具争议的问题是</w:t>
      </w:r>
      <w:r>
        <w:rPr/>
        <w:t>:</w:t>
      </w:r>
      <w:r>
        <w:rPr/>
        <w:t>公共自行车要不要加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市民认为，租了公共自行车以后，路上难免临时想办点小事</w:t>
      </w:r>
      <w:r>
        <w:rPr/>
        <w:t>.</w:t>
      </w:r>
      <w:r>
        <w:rPr/>
        <w:t>，而现在站点还不够多，不带锁的公共自行车中途该如何保管成了个难题，最好还是带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住梧桐花园的市民李先生租了辆公共自行车准备去地铁站，途径银行，突然想起要存钱，估计也就是三五分钟，可公共自行车不带锁，附近又没有站点，李先生只好将自行车停在银行门口，时不时就扭头透过玻璃门盯着车，生怕车子被偷。“如果自行车带锁，就可以锁好了停在银行的非机动车停车处，那可就省心多了。”李先生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民张女士也认为应该带锁，“我每周借好几次公共自行车，有时路过市场，想进去看看买些东西都不敢，有一次索性推着自行车进去逛。万一被人偷走了，要赔</w:t>
      </w:r>
      <w:r>
        <w:rPr/>
        <w:t>980</w:t>
      </w:r>
      <w:r>
        <w:rPr/>
        <w:t>块呢！我也看到有人自带锁的。”在近千元的赔偿金和麻烦之间，张女士纠结后选择了不怕麻烦，经常走很远还车，买好东四后再回去供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有一种声音则认为公共自行车就是不应该配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民乐先生认为，有锁只是方便了那些想霸占公共自行车的人。带锁后，有些人会图方便，怕高峰用车紧张借不到，还车后锁上，拨钥匙走人，留下一辆带锁的公共自行车。这样别人看到借不着，他却可以保证随时有车借，周转串就会下降，那还能叫公共自行车么</w:t>
      </w:r>
      <w:r>
        <w:rPr/>
        <w:t>?</w:t>
      </w:r>
      <w:r>
        <w:rPr/>
        <w:t>岂不成了个别人的私家车了</w:t>
      </w:r>
      <w:r>
        <w:rPr/>
        <w:t>?</w:t>
      </w:r>
      <w:r>
        <w:rPr/>
        <w:t>再说，有了钥匙，就有可能弄丢、弄折，更麻烦</w:t>
      </w:r>
      <w:r>
        <w:rPr/>
        <w:t>!</w:t>
      </w:r>
      <w:r>
        <w:rPr/>
        <w:t>而且我觉得有锁对小偷来说没什么差别，以小偷的技术，什么锁打不开啊</w:t>
      </w:r>
      <w:r>
        <w:rPr/>
        <w:t>?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民林先生则认为，“带锁后就会有人乱停乱放，对公共自行车的爱惜程度肯定会有所下降。不带锁对公共自行车的维护比较有利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针对市民热议的“公共自行车是否加锁”的问题，记者采访了中心工作人员。该人员表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设置公共自行车主要是为了解决市民出行的‘最后一公里’问题。提供‘点对点’的服务，而不是让市民骑着去办事。如果需要中途停靠，也应该先找站点还车，车完事再重新租用。而且现在车辆大部分己经使用多年，面临报废更新，再加装车锁会增加重置成本。目前，中心没有对现有自行车加锁具有计划。”</w:t>
      </w:r>
    </w:p>
    <w:p>
      <w:pPr>
        <w:pStyle w:val="Normal"/>
        <w:rPr/>
      </w:pPr>
      <w:r>
        <w:rPr/>
        <w:t>材料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市公共自行车服务系统运行以来，引发了市民热议。以下是某网站部分网友的评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幸福海苔”：很好，便民，地铁、公交、自行车三位一体，合理又环保，为我们带来便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琪琪”：非常喜欢它的款式。第一次看到这些公共自行车的时候就喜欢得不行。它的颜色真的很赞，清爽鲜绝的草绿色给人带来活力和动力，寓意轻松出行，健康环保。不过，这么漂亮的车子，有人竟然往上面粘贴小广告，缺不缺德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</w:t>
      </w:r>
      <w:r>
        <w:rPr/>
        <w:t>Jawel 1235</w:t>
      </w:r>
      <w:r>
        <w:rPr>
          <w:rFonts w:cs="宋体;SimSun" w:ascii="宋体;SimSun" w:hAnsi="宋体;SimSun"/>
        </w:rPr>
        <w:t>”</w:t>
      </w:r>
      <w:r>
        <w:rPr/>
        <w:t>：坐公交到站点，骑上公共自行车，就能到目的地，比开车方便，不用找车位，不用交停车费。但时间久了，自行车骑起来吱咯吱咯响，有些车座上还有破洞，自行车还是露天停放，下雨这么淋着，车座上那是水，屁股都坐湿了。想想自行车是铁做的，这么淋雨真的没事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噼里啪啦”：超级方便！家门口、单位附近、公交站旁都有站点。但就是车太少</w:t>
      </w:r>
      <w:r>
        <w:rPr/>
        <w:t>.</w:t>
      </w:r>
    </w:p>
    <w:p>
      <w:pPr>
        <w:pStyle w:val="Normal"/>
        <w:rPr/>
      </w:pPr>
      <w:r>
        <w:rPr/>
        <w:t>不早起就借不到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强扭的瓜”：有的站点经常租不到车。有的站点总是还不上车，这点很麻烦。另外</w:t>
      </w:r>
      <w:r>
        <w:rPr/>
        <w:t>.</w:t>
      </w:r>
      <w:r>
        <w:rPr/>
        <w:t>有时候没走几步就一个站点，有时候走大半天也遇不到一个，能不能合理规划一下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梦之叶”：非常方便实惠，只有一两站路的时候就骑自行车还是挺好的，尤其堵车的时候，而且在</w:t>
      </w:r>
      <w:r>
        <w:rPr/>
        <w:t>2</w:t>
      </w:r>
      <w:r>
        <w:rPr/>
        <w:t>个小时内还是免费的，就是希望站点更多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前进哥”：绿色出行，就是自行车转起来有点重，感觉不轻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网“小资”：我家小区附近现在有覆盖，不过单位附近没有。所以还得自备交通工具上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飘荡的云”：站点离我们校门口较远，不太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：能不能投放一批双人自行车啊，那样我就可以和老公一起骑车运动了，想想都开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大张婆”最近发现有人偷车，警察叔叔快来管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太阳之子”：车子少，退卡换卡还要跑服务中心。上次租车卡丢了，为办挂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腿都跑断了，路又远，手续还要这要那，麻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风从车方来”：有了公共自行车是好事，但有时也烦人，有天晚上十点多加班骑公共自行车回去，到了站点怎么也还不上，打夜间服务电话，根本就没人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我姓陈”：讲下昨天的遭遇，计划从自家附近的公共自行车站点取车，前往工人文化宫附近。站点没车，等半天，才租到一辆车。当到了工人文化宫门前的站点想还车时发现，把车推入车槽后系统无反应，连续尝试了三个车槽，都无法顺利还车。后来，附近施工</w:t>
      </w:r>
      <w:r>
        <w:rPr/>
        <w:t>.</w:t>
      </w:r>
      <w:r>
        <w:rPr/>
        <w:t>的一个小伙子帮忙，把车使劲往车槽里撞，系统才提示还车成功，我都担心把车槽弄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晨晨妈”：可不可以安上儿童座椅啊，我就可以每天送孩子去幼儿园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米琪琪”：我家门口倒是有个站点。但形同虚设，因为停车桩区域常年被一些私家车占用，搞得公共自行车无处还，所以也无车可租，有部门能不能管管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大雪无痕”：很多车零部件都不齐全，车铃、脚蹬不是丢失就是破损，车座歪斜，车闸不灵，怎么这么长时间那没人维修呢</w:t>
      </w:r>
      <w:r>
        <w:rPr/>
        <w:t>?</w:t>
      </w:r>
      <w:r>
        <w:rPr/>
        <w:t>再有，系统经常故障，动不动就多扣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清风徐徐”：反映个情况，位于地铁</w:t>
      </w:r>
      <w:r>
        <w:rPr/>
        <w:t>2</w:t>
      </w:r>
      <w:r>
        <w:rPr/>
        <w:t>号践中山路站</w:t>
      </w:r>
      <w:r>
        <w:rPr/>
        <w:t>C</w:t>
      </w:r>
      <w:r>
        <w:rPr/>
        <w:t>出口的公共自行车站点仅有</w:t>
      </w:r>
      <w:r>
        <w:rPr/>
        <w:t>12</w:t>
      </w:r>
      <w:r>
        <w:rPr/>
        <w:t>根停车桩，早高蜂时段常常不够用。早晨从小区骑公共自行车到地铁门，停车桩早用完了，难道还要骑个车满世界再去找站点？想弃车吧，担心丢了交赔偿金；停到其他站点吧，费时费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金樱子“：前几天，我带外地来的朋友到东湖景区游玩，景区的观光自行车都租完了</w:t>
      </w:r>
      <w:r>
        <w:rPr/>
        <w:t>.</w:t>
      </w:r>
      <w:r>
        <w:rPr/>
        <w:t>老板就找来一辆公共自行车租给我们，租给我们的价格可是</w:t>
      </w:r>
      <w:r>
        <w:rPr/>
        <w:t>1</w:t>
      </w:r>
      <w:r>
        <w:rPr/>
        <w:t>小时</w:t>
      </w:r>
      <w:r>
        <w:rPr/>
        <w:t>20</w:t>
      </w:r>
      <w:r>
        <w:rPr/>
        <w:t>块啊！这是利用公共资游牟利啊，外地朋友直说</w:t>
      </w:r>
      <w:r>
        <w:rPr/>
        <w:t>M</w:t>
      </w:r>
      <w:r>
        <w:rPr/>
        <w:t>市人真有经济头脑，听得我脸上火辣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缘分天空“：东城、西城、南城三个区的自行车分别市橙色，绿色和红色，式样不一，租车卡也不一直能通用，影响了车辆的使用效率，卡不能通用，真的很麻烦。本身办卡就很麻烦，身上几张公共自行车卡，万一丢了还要补办，什么时候能“一卡通”就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小燕子”：强烈要求考虑一下我们小个子人的感受！车座对我来说都太高了，我也不能随身带个扳手吧，能不能安排一些小一点的车型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飞刀”：昨天我看到一个爸爸，把车拿给他七八岁的小孩骑，这也太危险了</w:t>
      </w:r>
      <w:r>
        <w:rPr/>
        <w:t>!</w:t>
      </w:r>
      <w:r>
        <w:rPr/>
        <w:t>人家明明规定</w:t>
      </w:r>
      <w:r>
        <w:rPr/>
        <w:t>16</w:t>
      </w:r>
      <w:r>
        <w:rPr/>
        <w:t>岁以上的成年人才能骑。这不是玩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友“菜菜”：这样的问题多了去了，酒后骑车，生病了骑车，身体不方便也骑车。闯红灯、上机动车道上去骑车，这不都是给自己找麻烦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科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</w:t>
      </w:r>
      <w:r>
        <w:rPr/>
        <w:t>M</w:t>
      </w:r>
      <w:r>
        <w:rPr/>
        <w:t>市南山街道望川社区居委会主任来到中心反映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前天玩命社区的居民看到公共自行车新设站点的公示后，觉得我们社区的人要比望麓社区的人多得多，但是新站点却设在马路对面的望麓社区，这很不公平。希望能够把站点设在玩命望川社区这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人员解释道：“我们也曾设想过，在望川社区设点。但是望川的十来家商户坚决不同意，说会影响他们的生息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稍微往南一点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不可以的，那会侵占盲道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么往南再挪一点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行啊！那堆有绿化带。在那设点会破坏行道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为什么不移动绿化带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个需要和规划、园林、时政、通信、电力等多个部门协调，因为绿化带地下管线非常复杂，会有很多困难。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不就再往南挪挪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再往男就与南边的路川站相隔太近，只剩下四五百米，同时与北边的东坡站太远。并且这对于望麓社区的居民来说也不方便。”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设在朝阳食品厂门口。怎么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片地是人家食品厂的用地。以前也有过类似的情况，在人家的用地上设点，旅工受到阻挠，不得不停下来，还又重新选了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那在我们社区北边增设一个站点呗。这样我们两个社区的人都方便了。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也想多设点啊。但资金不是有限么？找们得统筹考虑分布的情况啊。在这么近</w:t>
      </w:r>
    </w:p>
    <w:p>
      <w:pPr>
        <w:pStyle w:val="Normal"/>
        <w:rPr/>
      </w:pPr>
      <w:r>
        <w:rPr/>
        <w:t>设两个点也说不过去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</w:t>
      </w:r>
      <w:r>
        <w:rPr/>
        <w:t>5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有效提高</w:t>
      </w:r>
      <w:r>
        <w:rPr/>
        <w:t>M</w:t>
      </w:r>
      <w:r>
        <w:rPr/>
        <w:t>市公共自行车管理服务水平，中心工作人员前往</w:t>
      </w:r>
      <w:r>
        <w:rPr/>
        <w:t>H</w:t>
      </w:r>
      <w:r>
        <w:rPr/>
        <w:t>市进行调研。</w:t>
      </w:r>
      <w:r>
        <w:rPr/>
        <w:t>H</w:t>
      </w:r>
      <w:r>
        <w:rPr/>
        <w:t>市人口数量、城市规模、经济发展水平与</w:t>
      </w:r>
      <w:r>
        <w:rPr/>
        <w:t>M</w:t>
      </w:r>
      <w:r>
        <w:rPr/>
        <w:t>市相近。以下是</w:t>
      </w:r>
      <w:r>
        <w:rPr/>
        <w:t>H</w:t>
      </w:r>
      <w:r>
        <w:rPr/>
        <w:t>市公共自行车租用管理的相关情况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市拥有国内最完善的城市公共自行车系统。</w:t>
      </w:r>
      <w:r>
        <w:rPr/>
        <w:t>2013</w:t>
      </w:r>
      <w:r>
        <w:rPr/>
        <w:t>年</w:t>
      </w:r>
      <w:r>
        <w:rPr/>
        <w:t>.</w:t>
      </w:r>
      <w:r>
        <w:rPr/>
        <w:t>美国某专业户外活动网站评选出</w:t>
      </w:r>
      <w:r>
        <w:rPr/>
        <w:t>16</w:t>
      </w:r>
      <w:r>
        <w:rPr/>
        <w:t>个全球最好的公共自行车系统，</w:t>
      </w:r>
      <w:r>
        <w:rPr/>
        <w:t>H</w:t>
      </w:r>
      <w:r>
        <w:rPr/>
        <w:t>市名列前茅。到</w:t>
      </w:r>
      <w:r>
        <w:rPr/>
        <w:t>2015</w:t>
      </w:r>
      <w:r>
        <w:rPr/>
        <w:t>年底，</w:t>
      </w:r>
      <w:r>
        <w:rPr/>
        <w:t>H</w:t>
      </w:r>
      <w:r>
        <w:rPr/>
        <w:t>市总计拥有</w:t>
      </w:r>
      <w:r>
        <w:rPr/>
        <w:t>3504</w:t>
      </w:r>
      <w:r>
        <w:rPr/>
        <w:t>个服务站点和</w:t>
      </w:r>
      <w:r>
        <w:rPr/>
        <w:t>8.41</w:t>
      </w:r>
      <w:r>
        <w:rPr/>
        <w:t>万辆公共自行车，平均每万人的公共自行车拥有量达到</w:t>
      </w:r>
      <w:r>
        <w:rPr/>
        <w:t>121</w:t>
      </w:r>
      <w:r>
        <w:rPr/>
        <w:t>辆</w:t>
      </w:r>
      <w:r>
        <w:rPr/>
        <w:t>.2015</w:t>
      </w:r>
      <w:r>
        <w:rPr/>
        <w:t>年</w:t>
      </w:r>
      <w:r>
        <w:rPr/>
        <w:t>H</w:t>
      </w:r>
      <w:r>
        <w:rPr/>
        <w:t>市公共自行车的累计租用量超过</w:t>
      </w:r>
      <w:r>
        <w:rPr/>
        <w:t>1</w:t>
      </w:r>
      <w:r>
        <w:rPr/>
        <w:t>亿次，平均日利用率是每辆车</w:t>
      </w:r>
      <w:r>
        <w:rPr/>
        <w:t>3.75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市公共自行车系统由控制中心、信思发布系统、区域调度中心和公共自行车服务站点组成。控制中心主要承担数据收集、交换和处理，并通过发布实时数据对各服务站点的车辆进行调度，起到了总体规划的作用。信息发布系统由网站、手机微信、</w:t>
      </w:r>
      <w:r>
        <w:rPr/>
        <w:t>APP</w:t>
      </w:r>
      <w:r>
        <w:rPr/>
        <w:t>平台、广播电台等构成。公众可通过上述媒介，随时了解公共自行车实时可借还数量，合理选择出行方式。区城调度中心恨据控制中心指令，实时完成各站点之间的车辆调度，实现公共自行车在区域站点之间动态流动。公共自行车服务站点负责提供租车还车业务。除了人工服务之外，</w:t>
      </w:r>
      <w:r>
        <w:rPr/>
        <w:t>H</w:t>
      </w:r>
      <w:r>
        <w:rPr/>
        <w:t>市还实现了部分站点自主操作，职能管理。承租人无需工作人员辅助，只需刷</w:t>
      </w:r>
      <w:r>
        <w:rPr/>
        <w:t>IC</w:t>
      </w:r>
      <w:r>
        <w:rPr/>
        <w:t>卡，即可自助完成租还车业务。另外，该市还设置了</w:t>
      </w:r>
      <w:r>
        <w:rPr/>
        <w:t>24</w:t>
      </w:r>
      <w:r>
        <w:rPr/>
        <w:t>小时服务站点，</w:t>
      </w:r>
      <w:r>
        <w:rPr/>
        <w:t>30</w:t>
      </w:r>
      <w:r>
        <w:rPr/>
        <w:t>分钟内就有工作人员为市民提供帮助。在一些主要站点，还配备了维修调度人员和服务人员，极大提高了自行车的游园串和利用率。</w:t>
      </w:r>
      <w:r>
        <w:rPr/>
        <w:t>H</w:t>
      </w:r>
      <w:r>
        <w:rPr/>
        <w:t>市还为公共自行车配备了高科技、人性化新型防盗装置。有效防止了车辆被盗。</w:t>
      </w:r>
      <w:r>
        <w:rPr/>
        <w:t>H</w:t>
      </w:r>
      <w:r>
        <w:rPr/>
        <w:t>市制定了相应的规章侧度。《</w:t>
      </w:r>
      <w:r>
        <w:rPr/>
        <w:t>H</w:t>
      </w:r>
      <w:r>
        <w:rPr/>
        <w:t>市公共自行车租用服务公约》《</w:t>
      </w:r>
      <w:r>
        <w:rPr/>
        <w:t>H</w:t>
      </w:r>
      <w:r>
        <w:rPr/>
        <w:t>市公共自行车安全骑行要则》和《</w:t>
      </w:r>
      <w:r>
        <w:rPr/>
        <w:t>H</w:t>
      </w:r>
      <w:r>
        <w:rPr/>
        <w:t>市公共自行车损坏、遗失赔偿标准》，对承租者的相关权利和义务提出了明确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市在全范围内实现了公共自行车的“通租通还”。承相者可以在任意一个服务站点租车、还车。持</w:t>
      </w:r>
      <w:r>
        <w:rPr/>
        <w:t>H</w:t>
      </w:r>
      <w:r>
        <w:rPr/>
        <w:t>公交</w:t>
      </w:r>
      <w:r>
        <w:rPr/>
        <w:t>IC</w:t>
      </w:r>
      <w:r>
        <w:rPr/>
        <w:t>卡的本</w:t>
      </w:r>
      <w:r>
        <w:rPr/>
        <w:t>'</w:t>
      </w:r>
      <w:r>
        <w:rPr/>
        <w:t>市市民，可凭借公交</w:t>
      </w:r>
      <w:r>
        <w:rPr/>
        <w:t>1C</w:t>
      </w:r>
      <w:r>
        <w:rPr/>
        <w:t>卡租借公共自行车；无公交</w:t>
      </w:r>
      <w:r>
        <w:rPr/>
        <w:t>1C</w:t>
      </w:r>
      <w:r>
        <w:rPr/>
        <w:t>卡的市民和外地游客，可凭个人身份证和其他有效证件申请</w:t>
      </w:r>
      <w:r>
        <w:rPr/>
        <w:t>z</w:t>
      </w:r>
      <w:r>
        <w:rPr/>
        <w:t>卡</w:t>
      </w:r>
      <w:r>
        <w:rPr/>
        <w:t>(</w:t>
      </w:r>
      <w:r>
        <w:rPr/>
        <w:t>即新增的公交</w:t>
      </w:r>
      <w:r>
        <w:rPr/>
        <w:t>lC</w:t>
      </w:r>
      <w:r>
        <w:rPr/>
        <w:t>卡卡种</w:t>
      </w:r>
      <w:r>
        <w:rPr/>
        <w:t>)</w:t>
      </w:r>
      <w:r>
        <w:rPr/>
        <w:t>，缴纳合理费用后，租借公共自行车。</w:t>
      </w:r>
      <w:r>
        <w:rPr/>
        <w:t>Z</w:t>
      </w:r>
      <w:r>
        <w:rPr/>
        <w:t>卡的整个办理过程快捷方便，前后不到一分钟。</w:t>
      </w:r>
    </w:p>
    <w:p>
      <w:pPr>
        <w:pStyle w:val="Normal"/>
        <w:ind w:firstLine="435"/>
        <w:rPr/>
      </w:pPr>
      <w:r>
        <w:rPr/>
        <w:t>H</w:t>
      </w:r>
      <w:r>
        <w:rPr/>
        <w:t>市形成了规范的租还车管理程序。祖车时由工作人员与承租人一起查验车况。包括车身、车架，刹车系统等部件安全性能，确认车况充好后，承租人在租车凭证上签字确认，即可租车。该凭证也作为还车凭证。如果在智能租车点，只描需在自行车锁止器上面刷一下</w:t>
      </w:r>
      <w:r>
        <w:rPr/>
        <w:t>IC</w:t>
      </w:r>
      <w:r>
        <w:rPr/>
        <w:t>卡，绿灯亮后即表示借到了车；还车时，也只需先把车推进“车况受检区”停留约</w:t>
      </w:r>
      <w:r>
        <w:rPr/>
        <w:t>3</w:t>
      </w:r>
      <w:r>
        <w:rPr/>
        <w:t>秒钟，摄录机就会自动给车拍照，检查车辆是否完好，然后把车推入锁卡区，即完成了还车程序。</w:t>
      </w:r>
    </w:p>
    <w:p>
      <w:pPr>
        <w:pStyle w:val="Normal"/>
        <w:ind w:firstLine="435"/>
        <w:rPr/>
      </w:pPr>
      <w:r>
        <w:rPr/>
        <w:t>IH</w:t>
      </w:r>
      <w:r>
        <w:rPr/>
        <w:t>市还制定了科学合理的收费标准。在该市所有服务站点刷卡租车，实行“阶梯式收费”前</w:t>
      </w:r>
      <w:r>
        <w:rPr/>
        <w:t>1</w:t>
      </w:r>
      <w:r>
        <w:rPr/>
        <w:t>小时免费，</w:t>
      </w:r>
      <w:r>
        <w:rPr/>
        <w:t>1-2</w:t>
      </w:r>
      <w:r>
        <w:rPr/>
        <w:t>小时为</w:t>
      </w:r>
      <w:r>
        <w:rPr/>
        <w:t>1</w:t>
      </w:r>
      <w:r>
        <w:rPr/>
        <w:t>元，</w:t>
      </w:r>
      <w:r>
        <w:rPr/>
        <w:t>2-3</w:t>
      </w:r>
      <w:r>
        <w:rPr/>
        <w:t>小时为</w:t>
      </w:r>
      <w:r>
        <w:rPr/>
        <w:t>2</w:t>
      </w:r>
      <w:r>
        <w:rPr/>
        <w:t>元，</w:t>
      </w:r>
      <w:r>
        <w:rPr/>
        <w:t>3</w:t>
      </w:r>
      <w:r>
        <w:rPr/>
        <w:t>小时以上每小时为</w:t>
      </w:r>
      <w:r>
        <w:rPr/>
        <w:t>3</w:t>
      </w:r>
      <w:r>
        <w:rPr/>
        <w:t>元。阶梯式收费方式起到了督促承租人及时还车。能够避免个人长时间无故占用自行车行为，这样既提高了公共自行车使用效率，又帮助租车的市民养成了“随用随租”的好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任务】</w:t>
      </w:r>
    </w:p>
    <w:p>
      <w:pPr>
        <w:pStyle w:val="Normal"/>
        <w:rPr/>
      </w:pPr>
      <w:r>
        <w:rPr/>
        <w:t>假如你是</w:t>
      </w:r>
      <w:r>
        <w:rPr/>
        <w:t>M</w:t>
      </w:r>
      <w:r>
        <w:rPr/>
        <w:t>市公共自行车管理服务中心的一名工作人员，报据背景材料，完成下列任务。</w:t>
      </w:r>
    </w:p>
    <w:p>
      <w:pPr>
        <w:pStyle w:val="Normal"/>
        <w:rPr/>
      </w:pPr>
      <w:r>
        <w:rPr/>
        <w:t>一、为进一步提离</w:t>
      </w:r>
      <w:r>
        <w:rPr/>
        <w:t>M</w:t>
      </w:r>
      <w:r>
        <w:rPr/>
        <w:t>市公共自行车管理服务水平，中心拟广泛听取社会各方面的意见。请你根据材料</w:t>
      </w:r>
      <w:r>
        <w:rPr/>
        <w:t>3</w:t>
      </w:r>
      <w:r>
        <w:rPr/>
        <w:t>中网友的评论，概括本市公共自行车使用和管理方面存在的问题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</w:t>
      </w:r>
      <w:r>
        <w:rPr/>
        <w:t>准确，扼要，分条列项。字数在</w:t>
      </w:r>
      <w:r>
        <w:rPr/>
        <w:t>250</w:t>
      </w:r>
      <w:r>
        <w:rPr/>
        <w:t>字以内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自行车日常养护不到位，存在车座淋雨等问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站点设置不合理，站点、停车桩过少，站点间距离远，覆盖面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非机动车道过窄，骑行不便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自行车使用监管不到位，存在有人借此牟利，偷车、乱贴小广告等无人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不同区域管理不统一，一卡通不通用，办理手续繁琐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自行车本身设计不合理，车座过高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自行车总供应量不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自行车管理系统存在瑕疵，还车系统不灵敏，停车桩被占用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自行车使用的管理问题，出现未成年人骑车现象。</w:t>
      </w:r>
    </w:p>
    <w:p>
      <w:pPr>
        <w:pStyle w:val="Normal"/>
        <w:rPr/>
      </w:pPr>
      <w:r>
        <w:rPr/>
        <w:t>二、</w:t>
      </w:r>
      <w:r>
        <w:rPr/>
        <w:t>M</w:t>
      </w:r>
      <w:r>
        <w:rPr/>
        <w:t>市拟断增和调整公共自行车站点，请根据材料提出站点设置应考虑的因素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考虑周全，分类合理，语言精练。字数在</w:t>
      </w:r>
      <w:r>
        <w:rPr/>
        <w:t>150</w:t>
      </w:r>
      <w:r>
        <w:rPr/>
        <w:t>字以内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应符合城市规划要求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应根据人员密集程度，遵循就近服务、出入方便的原则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应考虑资金问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应考虑站点间距离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市民李先生看到《</w:t>
      </w:r>
      <w:r>
        <w:rPr/>
        <w:t>M</w:t>
      </w:r>
      <w:r>
        <w:rPr/>
        <w:t>市晚报》对中心工作人员的采访报道后，于</w:t>
      </w:r>
      <w:r>
        <w:rPr/>
        <w:t>3</w:t>
      </w:r>
      <w:r>
        <w:rPr/>
        <w:t>月</w:t>
      </w:r>
      <w:r>
        <w:rPr/>
        <w:t>17</w:t>
      </w:r>
      <w:r>
        <w:rPr/>
        <w:t>日给市交通局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局长信箱”写信，再次要求加装车锁。交通局责成你中心进行答复。中心研究决定暂时不加装车锁。请以中心名议给李先生写一封回信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目的明确，理由充分，语言得体，格式规范范。字数在</w:t>
      </w:r>
      <w:r>
        <w:rPr/>
        <w:t>450</w:t>
      </w:r>
      <w:r>
        <w:rPr/>
        <w:t>字以内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关于公共自行车是否增加车锁的回信</w:t>
      </w:r>
    </w:p>
    <w:p>
      <w:pPr>
        <w:pStyle w:val="Normal"/>
        <w:rPr/>
      </w:pPr>
      <w:r>
        <w:rPr/>
        <w:t>尊敬的李先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！非常感激您的来信，关于您所提出的增加公共自行车车锁的问题，本中心决定做出以下答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经中心研究决定不增加公共自行车车锁。设置公共自行车的目的是为了解决最后</w:t>
      </w:r>
    </w:p>
    <w:p>
      <w:pPr>
        <w:pStyle w:val="Normal"/>
        <w:rPr/>
      </w:pPr>
      <w:r>
        <w:rPr/>
        <w:t>一公里的问题，主要提供点对点的服务，您可以到了办事点的附近找地方还车，办充事再借。并且不建议大家自带锁停放，按照公司规定，如市民自带锁锁车，如有丢失，市民需要承担一定的赔偿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本中心将采取分辖区管理的办法，秉承</w:t>
      </w:r>
      <w:r>
        <w:rPr/>
        <w:t>500</w:t>
      </w:r>
      <w:r>
        <w:rPr/>
        <w:t>米一站点的原则，在每个辖区以内人流密集处增设若干个公共自行车服务站点，通过增设站点的方式方便市民还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感谢李先生对我们工作的支持和关注，希望此回信能解答您的疑惑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M</w:t>
      </w:r>
      <w:r>
        <w:rPr/>
        <w:t>市公共自行车管理服务小心</w:t>
      </w:r>
    </w:p>
    <w:p>
      <w:pPr>
        <w:pStyle w:val="Normal"/>
        <w:jc w:val="righ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中心拟制定《</w:t>
      </w:r>
      <w:r>
        <w:rPr/>
        <w:t>M</w:t>
      </w:r>
      <w:r>
        <w:rPr/>
        <w:t>市公共自行车使用管理办法》，由你负由撰写“承租人行为规范”部分。进请你借鉴</w:t>
      </w:r>
      <w:r>
        <w:rPr/>
        <w:t>H</w:t>
      </w:r>
      <w:r>
        <w:rPr/>
        <w:t>市的经验做法，结合本市情况，围绕租车、用车，还车三个环节，列出公共自行车承租人的行为规范要求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</w:t>
      </w:r>
      <w:r>
        <w:rPr/>
        <w:t>要点齐全，分条列项。语言规范。字数在</w:t>
      </w:r>
      <w:r>
        <w:rPr/>
        <w:t>350</w:t>
      </w:r>
      <w:r>
        <w:rPr/>
        <w:t>字以内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租车</w:t>
      </w:r>
    </w:p>
    <w:p>
      <w:pPr>
        <w:pStyle w:val="Normal"/>
        <w:rPr/>
      </w:pPr>
      <w:r>
        <w:rPr/>
        <w:t>1.</w:t>
      </w:r>
      <w:r>
        <w:rPr/>
        <w:t>按规定租车</w:t>
      </w:r>
    </w:p>
    <w:p>
      <w:pPr>
        <w:pStyle w:val="Normal"/>
        <w:rPr/>
      </w:pPr>
      <w:r>
        <w:rPr/>
        <w:t>2.</w:t>
      </w:r>
      <w:r>
        <w:rPr/>
        <w:t>一卡一车原则</w:t>
      </w:r>
    </w:p>
    <w:p>
      <w:pPr>
        <w:pStyle w:val="Normal"/>
        <w:rPr/>
      </w:pPr>
      <w:r>
        <w:rPr/>
        <w:t>3.</w:t>
      </w:r>
      <w:r>
        <w:rPr/>
        <w:t>通租通还原则</w:t>
      </w:r>
    </w:p>
    <w:p>
      <w:pPr>
        <w:pStyle w:val="Normal"/>
        <w:rPr/>
      </w:pPr>
      <w:r>
        <w:rPr/>
        <w:t>4.</w:t>
      </w:r>
      <w:r>
        <w:rPr/>
        <w:t>事前检查车辆原则</w:t>
      </w:r>
    </w:p>
    <w:p>
      <w:pPr>
        <w:pStyle w:val="Normal"/>
        <w:rPr/>
      </w:pPr>
      <w:r>
        <w:rPr/>
        <w:t>5.</w:t>
      </w:r>
      <w:r>
        <w:rPr/>
        <w:t>收费须知</w:t>
      </w:r>
    </w:p>
    <w:p>
      <w:pPr>
        <w:pStyle w:val="Normal"/>
        <w:rPr/>
      </w:pPr>
      <w:r>
        <w:rPr/>
        <w:t>二、用车</w:t>
      </w:r>
    </w:p>
    <w:p>
      <w:pPr>
        <w:pStyle w:val="Normal"/>
        <w:rPr/>
      </w:pPr>
      <w:r>
        <w:rPr/>
        <w:t>1.</w:t>
      </w:r>
      <w:r>
        <w:rPr/>
        <w:t>要求遵守交通规则，服从交警指挥</w:t>
      </w:r>
    </w:p>
    <w:p>
      <w:pPr>
        <w:pStyle w:val="Normal"/>
        <w:rPr/>
      </w:pPr>
      <w:r>
        <w:rPr/>
        <w:t>2.</w:t>
      </w:r>
      <w:r>
        <w:rPr/>
        <w:t>要求爱护车辆，文明安全出行</w:t>
      </w:r>
    </w:p>
    <w:p>
      <w:pPr>
        <w:pStyle w:val="Normal"/>
        <w:rPr/>
      </w:pPr>
      <w:r>
        <w:rPr/>
        <w:t>3.</w:t>
      </w:r>
      <w:r>
        <w:rPr/>
        <w:t>遵循一人一车原则</w:t>
      </w:r>
    </w:p>
    <w:p>
      <w:pPr>
        <w:pStyle w:val="Normal"/>
        <w:rPr/>
      </w:pPr>
      <w:r>
        <w:rPr/>
        <w:t>4.</w:t>
      </w:r>
      <w:r>
        <w:rPr/>
        <w:t>不得从事违法活动，不得恶意占用丢弃</w:t>
      </w:r>
    </w:p>
    <w:p>
      <w:pPr>
        <w:pStyle w:val="Normal"/>
        <w:rPr/>
      </w:pPr>
      <w:r>
        <w:rPr/>
        <w:t>5.</w:t>
      </w:r>
      <w:r>
        <w:rPr/>
        <w:t>使用过程中出现故障问题</w:t>
      </w:r>
    </w:p>
    <w:p>
      <w:pPr>
        <w:pStyle w:val="Normal"/>
        <w:rPr/>
      </w:pPr>
      <w:r>
        <w:rPr/>
        <w:t>三、还车</w:t>
      </w:r>
    </w:p>
    <w:p>
      <w:pPr>
        <w:pStyle w:val="Normal"/>
        <w:rPr/>
      </w:pPr>
      <w:r>
        <w:rPr/>
        <w:t>1.</w:t>
      </w:r>
      <w:r>
        <w:rPr/>
        <w:t>使用对象的年龄限制问题</w:t>
      </w:r>
    </w:p>
    <w:p>
      <w:pPr>
        <w:pStyle w:val="Normal"/>
        <w:rPr/>
      </w:pPr>
      <w:r>
        <w:rPr/>
        <w:t>2.</w:t>
      </w:r>
      <w:r>
        <w:rPr/>
        <w:t>在营业时间内归还</w:t>
      </w:r>
    </w:p>
    <w:p>
      <w:pPr>
        <w:pStyle w:val="Normal"/>
        <w:rPr/>
      </w:pPr>
      <w:r>
        <w:rPr/>
        <w:t>3.</w:t>
      </w:r>
      <w:r>
        <w:rPr/>
        <w:t>随用随租问题</w:t>
      </w:r>
    </w:p>
    <w:p>
      <w:pPr>
        <w:pStyle w:val="Normal"/>
        <w:rPr/>
      </w:pPr>
      <w:r>
        <w:rPr/>
        <w:t>4.</w:t>
      </w:r>
      <w:r>
        <w:rPr/>
        <w:t>义务与赔偿问题</w:t>
      </w:r>
    </w:p>
    <w:p>
      <w:pPr>
        <w:pStyle w:val="Normal"/>
        <w:rPr/>
      </w:pPr>
      <w:r>
        <w:rPr/>
        <w:t>5.</w:t>
      </w:r>
      <w:r>
        <w:rPr/>
        <w:t>投诉与监督问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6:00Z</dcterms:created>
  <dc:creator>lenovo</dc:creator>
  <dc:description/>
  <cp:keywords/>
  <dc:language>en-US</dc:language>
  <cp:lastModifiedBy>lenovo</cp:lastModifiedBy>
  <dcterms:modified xsi:type="dcterms:W3CDTF">2016-11-07T09:40:00Z</dcterms:modified>
  <cp:revision>45</cp:revision>
  <dc:subject/>
  <dc:title>2016年10月29日事业单位考试综合应用能力测试真题与答案(A类)</dc:title>
</cp:coreProperties>
</file>