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《数据结构》试题答案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姓名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班级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249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01"/>
        <w:gridCol w:w="1701"/>
        <w:gridCol w:w="1701"/>
        <w:gridCol w:w="1655"/>
      </w:tblGrid>
      <w:tr>
        <w:trPr>
          <w:trHeight w:val="23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题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题  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得  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60020</wp:posOffset>
                </wp:positionV>
                <wp:extent cx="933450" cy="5943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8pt;mso-wrap-distance-left:9.05pt;mso-wrap-distance-right:9.05pt;mso-wrap-distance-top:0pt;mso-wrap-distance-bottom:0pt;margin-top:12.6pt;mso-position-vertical-relative:text;margin-left: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回答下列问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给定序列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，写出它的初始堆序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</w:rPr>
        <w:t>调整后的</w:t>
      </w:r>
      <w:r>
        <w:rPr>
          <w:rFonts w:ascii="宋体;SimSun" w:hAnsi="宋体;SimSun" w:cs="宋体;SimSun"/>
          <w:color w:val="000000"/>
          <w:sz w:val="28"/>
          <w:szCs w:val="28"/>
        </w:rPr>
        <w:t>初始</w:t>
      </w:r>
      <w:r>
        <w:rPr>
          <w:rFonts w:ascii="宋体;SimSun" w:hAnsi="宋体;SimSun" w:cs="宋体;SimSun"/>
          <w:color w:val="000000"/>
          <w:sz w:val="28"/>
          <w:szCs w:val="28"/>
        </w:rPr>
        <w:t>堆序列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小根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7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或者是大根堆：</w:t>
      </w:r>
      <w:r>
        <w:rPr>
          <w:rFonts w:cs="宋体;SimSun" w:ascii="宋体;SimSun" w:hAnsi="宋体;SimSun"/>
          <w:color w:val="000000"/>
          <w:sz w:val="28"/>
          <w:szCs w:val="28"/>
        </w:rPr>
        <w:t>90, 67, 87, 60, 55, 32, 70, 45, 19, 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73095" cy="204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046600"/>
                          <a:chOff x="0" y="0"/>
                          <a:chExt cx="3173040" cy="20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3040" cy="20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5200" y="29736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97360"/>
                            <a:ext cx="2293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982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5695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5695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061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061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0814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1061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691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691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6916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080" y="767160"/>
                            <a:ext cx="5328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767160"/>
                            <a:ext cx="1062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786600"/>
                            <a:ext cx="1072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67160"/>
                            <a:ext cx="37260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239480"/>
                            <a:ext cx="399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78720"/>
                            <a:ext cx="932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78720"/>
                            <a:ext cx="126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85pt;height:161.15pt" coordorigin="0,0" coordsize="4997,3223">
                <v:rect id="shape_0" stroked="f" o:allowincell="f" style="position:absolute;left:0;top:0;width:4996;height:3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1,468" to="2949,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468" to="3491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15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89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897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67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167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703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167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66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664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2664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0,1208" to="2328,17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8,1208" to="2644,1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3,1239" to="3421,18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1,1208" to="4177,1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,1952" to="1343,27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2014" to="1574,2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2,2014" to="2601,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一个序列奇数项和偶数项分别由小到大有序，用什么方法可以最快得到一个有序序列，分析它的时间复杂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</w:rPr>
        <w:t>把奇数项和偶数项分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有序</w:t>
      </w:r>
      <w:r>
        <w:rPr>
          <w:rFonts w:ascii="宋体;SimSun" w:hAnsi="宋体;SimSun" w:cs="宋体;SimSun"/>
          <w:color w:val="000000"/>
          <w:sz w:val="28"/>
          <w:szCs w:val="28"/>
        </w:rPr>
        <w:t>序列</w:t>
      </w:r>
      <w:r>
        <w:rPr>
          <w:rFonts w:ascii="宋体;SimSun" w:hAnsi="宋体;SimSun" w:cs="宋体;SimSun"/>
          <w:color w:val="000000"/>
          <w:sz w:val="28"/>
          <w:szCs w:val="28"/>
        </w:rPr>
        <w:t>，然后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合</w:t>
      </w:r>
      <w:r>
        <w:rPr>
          <w:rFonts w:ascii="宋体;SimSun" w:hAnsi="宋体;SimSun" w:cs="宋体;SimSun"/>
          <w:color w:val="000000"/>
          <w:sz w:val="28"/>
          <w:szCs w:val="28"/>
        </w:rPr>
        <w:t>并，时间复杂度为</w:t>
      </w:r>
      <w:r>
        <w:rPr>
          <w:rFonts w:cs="宋体;SimSun" w:ascii="宋体;SimSun" w:hAnsi="宋体;SimSun"/>
          <w:color w:val="000000"/>
          <w:sz w:val="28"/>
          <w:szCs w:val="28"/>
        </w:rPr>
        <w:t>O(n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实际上就是把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有序表合并为一个有序表。见教科书算法</w:t>
      </w:r>
      <w:r>
        <w:rPr>
          <w:rFonts w:cs="宋体;SimSun" w:ascii="宋体;SimSun" w:hAnsi="宋体;SimSun"/>
          <w:color w:val="000000"/>
          <w:sz w:val="28"/>
          <w:szCs w:val="28"/>
        </w:rPr>
        <w:t>2.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二叉排序树中的最大值在二叉排序树的何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</w:rPr>
        <w:t>最大值应该</w:t>
      </w:r>
      <w:r>
        <w:rPr>
          <w:rFonts w:ascii="宋体;SimSun" w:hAnsi="宋体;SimSun" w:cs="宋体;SimSun"/>
          <w:color w:val="000000"/>
          <w:sz w:val="28"/>
          <w:szCs w:val="28"/>
        </w:rPr>
        <w:t>位于二叉排序树中根的右子树</w:t>
      </w:r>
      <w:r>
        <w:rPr>
          <w:rFonts w:ascii="宋体;SimSun" w:hAnsi="宋体;SimSun" w:cs="宋体;SimSun"/>
          <w:color w:val="000000"/>
          <w:sz w:val="28"/>
          <w:szCs w:val="28"/>
        </w:rPr>
        <w:t>的最右</w:t>
      </w:r>
      <w:r>
        <w:rPr>
          <w:rFonts w:ascii="宋体;SimSun" w:hAnsi="宋体;SimSun" w:cs="宋体;SimSun"/>
          <w:color w:val="000000"/>
          <w:sz w:val="28"/>
          <w:szCs w:val="28"/>
        </w:rPr>
        <w:t>叶子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互不相同的关键码中选择最小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关键码，用堆排序是否比用锦标赛排序更快？为什么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此题用锦标赛排序比堆排序要快。理由是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在首次求最小值时，锦标赛排序对</w:t>
      </w:r>
      <w:r>
        <w:rPr>
          <w:rFonts w:cs="宋体;SimSun" w:ascii="宋体;SimSun" w:hAnsi="宋体;SimSun"/>
          <w:color w:val="000000"/>
          <w:sz w:val="28"/>
          <w:szCs w:val="28"/>
        </w:rPr>
        <w:t>2048</w:t>
      </w:r>
      <w:r>
        <w:rPr>
          <w:rFonts w:ascii="宋体;SimSun" w:hAnsi="宋体;SimSun" w:cs="宋体;SimSun"/>
          <w:color w:val="000000"/>
          <w:sz w:val="28"/>
          <w:szCs w:val="28"/>
        </w:rPr>
        <w:t>个结点建树得到最小码只需比较</w:t>
      </w:r>
      <w:r>
        <w:rPr>
          <w:rFonts w:cs="宋体;SimSun" w:ascii="宋体;SimSun" w:hAnsi="宋体;SimSun"/>
          <w:color w:val="000000"/>
          <w:sz w:val="28"/>
          <w:szCs w:val="28"/>
        </w:rPr>
        <w:t>n-1(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47)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>，而此时堆排序建初始堆得到最小码却可能需要比较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07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因为每个结点的调整都要与左右两边的孩子相比。从第</w:t>
      </w:r>
      <w:r>
        <w:rPr>
          <w:rFonts w:cs="宋体;SimSun" w:ascii="宋体;SimSun" w:hAnsi="宋体;SimSun"/>
          <w:color w:val="000000"/>
          <w:sz w:val="28"/>
          <w:szCs w:val="28"/>
        </w:rPr>
        <w:t>1024</w:t>
      </w:r>
      <w:r>
        <w:rPr>
          <w:rFonts w:ascii="宋体;SimSun" w:hAnsi="宋体;SimSun" w:cs="宋体;SimSun"/>
          <w:color w:val="000000"/>
          <w:sz w:val="28"/>
          <w:szCs w:val="28"/>
        </w:rPr>
        <w:t>个结点往前调整，有</w:t>
      </w:r>
      <w:r>
        <w:rPr>
          <w:rFonts w:cs="宋体;SimSun" w:ascii="宋体;SimSun" w:hAnsi="宋体;SimSun"/>
          <w:color w:val="00000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sz w:val="28"/>
          <w:szCs w:val="28"/>
        </w:rPr>
        <w:t>个结点可能调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，但要与左右孩子都比较，有</w:t>
      </w:r>
      <w:r>
        <w:rPr>
          <w:rFonts w:cs="宋体;SimSun" w:ascii="宋体;SimSun" w:hAnsi="宋体;SimSun"/>
          <w:color w:val="00000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sz w:val="28"/>
          <w:szCs w:val="28"/>
        </w:rPr>
        <w:t>个结点可能调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，每次都要与左右孩子比较，有</w:t>
      </w:r>
      <w:r>
        <w:rPr>
          <w:rFonts w:cs="宋体;SimSun" w:ascii="宋体;SimSun" w:hAnsi="宋体;SimSun"/>
          <w:color w:val="000000"/>
          <w:sz w:val="28"/>
          <w:szCs w:val="28"/>
        </w:rPr>
        <w:t>128</w:t>
      </w:r>
      <w:r>
        <w:rPr>
          <w:rFonts w:ascii="宋体;SimSun" w:hAnsi="宋体;SimSun" w:cs="宋体;SimSun"/>
          <w:color w:val="000000"/>
          <w:sz w:val="28"/>
          <w:szCs w:val="28"/>
        </w:rPr>
        <w:t>个结点可能调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……有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个结点调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，……根结点可能要调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，每次都会与左右孩子比较，所以可能会比较</w:t>
      </w:r>
      <w:r>
        <w:rPr>
          <w:rFonts w:cs="宋体;SimSun" w:ascii="宋体;SimSun" w:hAnsi="宋体;SimSun"/>
          <w:color w:val="000000"/>
          <w:sz w:val="28"/>
          <w:szCs w:val="28"/>
        </w:rPr>
        <w:t>2036×2=4072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而两种算法对求后面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次小码的平均效率相同，都是</w:t>
      </w:r>
      <w:r>
        <w:rPr>
          <w:rFonts w:cs="宋体;SimSun" w:ascii="宋体;SimSun" w:hAnsi="宋体;SimSun"/>
          <w:color w:val="000000"/>
          <w:sz w:val="28"/>
          <w:szCs w:val="28"/>
        </w:rPr>
        <w:t>log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，所以，此题用锦标赛排序会比堆排序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顶点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边的全连通图，至少去掉几条边才能构成一棵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因为树的结构是一对多，即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个结点的树只有</w:t>
      </w:r>
      <w:r>
        <w:rPr>
          <w:rFonts w:cs="宋体;SimSun" w:ascii="宋体;SimSun" w:hAnsi="宋体;SimSun"/>
          <w:color w:val="000000"/>
          <w:sz w:val="28"/>
          <w:szCs w:val="28"/>
        </w:rPr>
        <w:t>n-1</w:t>
      </w:r>
      <w:r>
        <w:rPr>
          <w:rFonts w:ascii="宋体;SimSun" w:hAnsi="宋体;SimSun" w:cs="宋体;SimSun"/>
          <w:color w:val="000000"/>
          <w:sz w:val="28"/>
          <w:szCs w:val="28"/>
        </w:rPr>
        <w:t>条边与双亲结点相连。只要再多添一条边就会成为图结构。所以，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条边的图要去掉</w:t>
      </w:r>
      <w:r>
        <w:rPr>
          <w:rFonts w:cs="宋体;SimSun" w:ascii="宋体;SimSun" w:hAnsi="宋体;SimSun"/>
          <w:color w:val="000000"/>
          <w:sz w:val="28"/>
          <w:szCs w:val="28"/>
        </w:rPr>
        <w:t>m-(n-1)=m-n+1</w:t>
      </w:r>
      <w:r>
        <w:rPr>
          <w:rFonts w:ascii="宋体;SimSun" w:hAnsi="宋体;SimSun" w:cs="宋体;SimSun"/>
          <w:color w:val="000000"/>
          <w:sz w:val="28"/>
          <w:szCs w:val="28"/>
        </w:rPr>
        <w:t>条边才能构成一棵树。这棵树也就是最小生成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模式串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liuwenliuyuliuyingliyu,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求该模式串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ex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函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答：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xt[j]=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 1 1 1 1 1 1 2 3 4 1 1 2 3 4 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一个二叉树按层次遍历的顺序存储结构如下，请画出该二叉树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2     3    4    5    6    7     8    9   10   11   12   13   14   15    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9"/>
        <w:gridCol w:w="530"/>
        <w:gridCol w:w="541"/>
        <w:gridCol w:w="528"/>
        <w:gridCol w:w="541"/>
        <w:gridCol w:w="526"/>
        <w:gridCol w:w="542"/>
        <w:gridCol w:w="542"/>
        <w:gridCol w:w="524"/>
        <w:gridCol w:w="531"/>
        <w:gridCol w:w="531"/>
        <w:gridCol w:w="542"/>
        <w:gridCol w:w="542"/>
        <w:gridCol w:w="542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φ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画出二叉树如下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9431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3pt" to="26.2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74pt" filled="f" o:ole="">
            <v:imagedata r:id="rId3" o:title=""/>
          </v:shape>
          <o:OLEObject Type="Embed" ProgID="" ShapeID="ole_rId2" DrawAspect="Content" ObjectID="_1158100644" r:id="rId2"/>
        </w:objec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 设数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A[ 1..10, 1..8 ]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基地址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每个元素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存储单元，若以列序为主序存储（按列存储），则元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[ 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]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存储地址是多少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[ 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]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存储地址是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8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综合题（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866775" cy="6324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9.8pt;mso-wrap-distance-left:9.05pt;mso-wrap-distance-right:9.05pt;mso-wrap-distance-top:0pt;mso-wrap-distance-bottom:0pt;margin-top:3.1pt;mso-position-vertical-relative:text;margin-left: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输入一序列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，现分别采用顺序查找和二叉排序树查找，求等概率条件下二者的平均查找长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S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若改用哈希查找（哈希函数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Hash(key)=key mod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哈希表的大小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采用线性探测法进行冲突处理），求等概率条件下的平均查找长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S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并对这三种查找方法进行比较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采用二叉排序树查找时，二叉排序树为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object w:dxaOrig="5554" w:dyaOrig="8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65pt;height:224.5pt" filled="f" o:ole="">
            <v:imagedata r:id="rId5" o:title=""/>
          </v:shape>
          <o:OLEObject Type="Embed" ProgID="" ShapeID="ole_rId4" DrawAspect="Content" ObjectID="_173473951" r:id="rId4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二叉排序树查找时，</w:t>
      </w:r>
      <w:r>
        <w:rPr>
          <w:rFonts w:cs="宋体;SimSun" w:ascii="宋体;SimSun" w:hAnsi="宋体;SimSun"/>
          <w:color w:val="000000"/>
          <w:sz w:val="28"/>
          <w:szCs w:val="28"/>
        </w:rPr>
        <w:t>ASL=1/8[1×1+2×2+3×1+4×2+5×1+6×1]=27/8=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3.37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顺序查找时，</w:t>
      </w:r>
      <w:r>
        <w:rPr>
          <w:rFonts w:cs="宋体;SimSun" w:ascii="宋体;SimSun" w:hAnsi="宋体;SimSun"/>
          <w:color w:val="000000"/>
          <w:sz w:val="28"/>
          <w:szCs w:val="28"/>
        </w:rPr>
        <w:t>ASL=1/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+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4.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哈希查找时，查找表为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0    1    2     3    4    5     6     7     8     9     10</w:t>
      </w:r>
    </w:p>
    <w:tbl>
      <w:tblPr>
        <w:tblW w:w="71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4"/>
        <w:gridCol w:w="540"/>
        <w:gridCol w:w="540"/>
        <w:gridCol w:w="540"/>
        <w:gridCol w:w="540"/>
        <w:gridCol w:w="916"/>
        <w:gridCol w:w="540"/>
        <w:gridCol w:w="916"/>
        <w:gridCol w:w="916"/>
        <w:gridCol w:w="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SL=1/8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×1+2×2+1×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13/8=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.62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已知用线性有序链表存储整数集合的元素。阅读下面算法，并回答下列问题：</w:t>
      </w:r>
    </w:p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写出执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, 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的返回值，其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别为指向存储集合</w:t>
      </w:r>
    </w:p>
    <w:p>
      <w:pPr>
        <w:pStyle w:val="Normal"/>
        <w:spacing w:lineRule="auto" w:line="288"/>
        <w:ind w:left="538" w:firstLine="13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{ 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2 }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和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{ 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9 }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链表的头指针；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简述算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功能；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写出算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时间复杂度。</w:t>
      </w:r>
    </w:p>
    <w:p>
      <w:pPr>
        <w:pStyle w:val="Normal"/>
        <w:spacing w:lineRule="atLeast" w:line="420"/>
        <w:ind w:left="351" w:hanging="14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int ABC (LinkList ha,LinkList hb)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{   // LinkLis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带有头结点的单链表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/ h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别为指向存储两个有序整数集合的链表的头指针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inkList  pa, pb;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a=ha-&gt;next;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pb=hb-&gt;next;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hile(pa &amp;&amp; pb &amp;&amp; pa-&gt;data==pb-&gt;data)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{  pa=pa-&gt;next;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 xml:space="preserve">    pb=pb-&gt;next;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}</w:t>
      </w:r>
    </w:p>
    <w:p>
      <w:pPr>
        <w:pStyle w:val="Normal"/>
        <w:spacing w:lineRule="atLeast" w:line="420"/>
        <w:ind w:left="422" w:hanging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f(pa==NULL &amp;&amp; pb==NULL) return 1;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 xml:space="preserve"> else return 0;</w:t>
      </w:r>
    </w:p>
    <w:p>
      <w:pPr>
        <w:pStyle w:val="Normal"/>
        <w:spacing w:lineRule="atLeast" w:line="420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a,b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=0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2)  </w:t>
      </w:r>
      <w:r>
        <w:rPr>
          <w:rFonts w:ascii="宋体;SimSun" w:hAnsi="宋体;SimSun" w:cs="宋体;SimSun"/>
          <w:color w:val="000000"/>
          <w:sz w:val="28"/>
          <w:szCs w:val="28"/>
        </w:rPr>
        <w:t>此函数是判两链表是否相等的函数。若二表完全相同将返回函数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不相同则返回的函数值为</w:t>
      </w:r>
      <w:r>
        <w:rPr>
          <w:rFonts w:cs="宋体;SimSun" w:ascii="宋体;SimSun" w:hAnsi="宋体;SimSun"/>
          <w:color w:val="000000"/>
          <w:sz w:val="28"/>
          <w:szCs w:val="28"/>
        </w:rPr>
        <w:t>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3)  </w:t>
      </w:r>
      <w:r>
        <w:rPr>
          <w:rFonts w:ascii="宋体;SimSun" w:hAnsi="宋体;SimSun" w:cs="宋体;SimSun"/>
          <w:color w:val="000000"/>
          <w:sz w:val="28"/>
          <w:szCs w:val="28"/>
        </w:rPr>
        <w:t>算法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的时间复杂度为</w:t>
      </w:r>
      <w:r>
        <w:rPr>
          <w:rFonts w:cs="宋体;SimSun" w:ascii="宋体;SimSun" w:hAnsi="宋体;SimSun"/>
          <w:color w:val="000000"/>
          <w:sz w:val="28"/>
          <w:szCs w:val="28"/>
        </w:rPr>
        <w:t>O(min(LinkList a.length,  LinkList_b.length)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于下面的一串字符，根据各字符出现的频度求各个字母的哈夫曼编码，并且建树要遵循二叉树左边结点的权值≤二叉树右边结点的权值，请写出详细的求解过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200"/>
          <w:sz w:val="28"/>
          <w:szCs w:val="28"/>
        </w:rPr>
        <w:t>ABCCCEBAAADCCCAEECCCEDE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2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2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此题分三步求解，第①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②和③ 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先统计各字母出现的频度，得到下表：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频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514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9            14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4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(A)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5(E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  9(C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2(B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  2(D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1pt;width:198pt;height:72pt" coordorigin="2520,282" coordsize="3960,1440">
                <v:shape id="shape_0" fillcolor="white" stroked="t" o:allowincell="f" style="position:absolute;left:2520;top:282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   9            14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 xml:space="preserve">     4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 xml:space="preserve"> (A)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5(E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 xml:space="preserve">   9(C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2(B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 xml:space="preserve">  2(D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94" to="4319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906" to="3419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218" to="3059,1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906" to="4859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906" to="5399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18" to="3599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906" to="3779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594" to="485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哈夫曼树构造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个字母的哈夫曼编码如下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80"/>
        <w:gridCol w:w="1420"/>
        <w:gridCol w:w="1420"/>
        <w:gridCol w:w="1421"/>
        <w:gridCol w:w="142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哈夫曼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866775" cy="5334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2pt;mso-wrap-distance-left:9.05pt;mso-wrap-distance-right:9.05pt;mso-wrap-distance-top:0pt;mso-wrap-distance-bottom:0pt;margin-top:7.8pt;mso-position-vertical-relative:text;margin-left: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算法设计题（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采用二叉链表作为存储结构，试编写一个算法求二叉树中结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双亲结点和孩子结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采用先、中、后序遍历都可完成，基本思想是：在遍历过程中，寻找其左孩子或者右孩子是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的节点，当访问到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节点以后，再把其左右孩子写出。只需将遍历算法的</w:t>
      </w:r>
      <w:r>
        <w:rPr>
          <w:rFonts w:cs="宋体;SimSun" w:ascii="宋体;SimSun" w:hAnsi="宋体;SimSun"/>
          <w:color w:val="000000"/>
          <w:sz w:val="28"/>
          <w:szCs w:val="28"/>
        </w:rPr>
        <w:t>visit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ascii="宋体;SimSun" w:hAnsi="宋体;SimSun" w:cs="宋体;SimSun"/>
          <w:color w:val="000000"/>
          <w:sz w:val="28"/>
          <w:szCs w:val="28"/>
        </w:rPr>
        <w:t>）一句更换为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if (q-&gt;rchild==p  ||  q-&gt;lchild==p)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{ printf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the parent of p is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q-&gt;data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printf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the lchild of p is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, p-&gt;lchild-&gt;data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printf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the rchild of p is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, p-&gt;rchild-&gt;data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xit(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return)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}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若借助栈由输入序列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得到的输出序列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</w:t>
      </w:r>
      <w:r>
        <w:rPr>
          <w:rFonts w:cs="宋体;SimSun" w:ascii="宋体;SimSun" w:hAnsi="宋体;SimSun"/>
          <w:b/>
          <w:color w:val="000000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,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设计一个算法输出所有可能的序列，并分析该算法的时间复杂度和空间复杂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算法如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OutputStack(String t, int i, int j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//</w:t>
      </w:r>
      <w:r>
        <w:rPr>
          <w:rFonts w:ascii="宋体;SimSun" w:hAnsi="宋体;SimSun" w:cs="宋体;SimSun"/>
          <w:color w:val="000000"/>
          <w:sz w:val="28"/>
          <w:szCs w:val="28"/>
        </w:rPr>
        <w:t>输出序列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中的第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个到第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sz w:val="28"/>
          <w:szCs w:val="28"/>
        </w:rPr>
        <w:t>个的元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{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if (j &gt; i)  print("\n");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// </w:t>
      </w:r>
      <w:r>
        <w:rPr>
          <w:rFonts w:ascii="宋体;SimSun" w:hAnsi="宋体;SimSun" w:cs="宋体;SimSun"/>
          <w:color w:val="000000"/>
          <w:sz w:val="28"/>
          <w:szCs w:val="28"/>
        </w:rPr>
        <w:t>换行打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else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{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e = GetElem(t,i);           // </w:t>
      </w:r>
      <w:r>
        <w:rPr>
          <w:rFonts w:ascii="宋体;SimSun" w:hAnsi="宋体;SimSun" w:cs="宋体;SimSun"/>
          <w:color w:val="000000"/>
          <w:sz w:val="28"/>
          <w:szCs w:val="28"/>
        </w:rPr>
        <w:t>取</w:t>
      </w: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z w:val="28"/>
          <w:szCs w:val="28"/>
        </w:rPr>
        <w:t>中的第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个元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push(s, e)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OutputStack(t, i+1, j)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 xml:space="preserve">if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栈不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vertAlign w:val="superscript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{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>pop(s, e)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>print(e)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>OutputStack(t, i+1, j)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>}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}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}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复杂度：</w:t>
      </w:r>
      <w:r>
        <w:rPr>
          <w:rFonts w:cs="宋体;SimSun" w:ascii="宋体;SimSun" w:hAnsi="宋体;SimSun"/>
          <w:color w:val="000000"/>
          <w:sz w:val="28"/>
          <w:szCs w:val="28"/>
        </w:rPr>
        <w:t>O(n) =</w:t>
      </w:r>
      <w:r>
        <w:rPr>
          <w:rFonts w:cs="宋体;SimSun" w:ascii="宋体;SimSun" w:hAnsi="宋体;SimSun"/>
          <w:color w:val="000000"/>
          <w:sz w:val="28"/>
          <w:szCs w:val="28"/>
        </w:rPr>
        <w:t>O( n</w:t>
      </w:r>
      <w:r>
        <w:rPr>
          <w:rFonts w:ascii="宋体;SimSun" w:hAnsi="宋体;SimSun" w:cs="宋体;SimSun"/>
          <w:color w:val="000000"/>
          <w:sz w:val="28"/>
          <w:szCs w:val="28"/>
        </w:rPr>
        <w:t>！）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O(2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n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空间复杂度：由于需要栈保存递归</w:t>
      </w:r>
      <w:r>
        <w:rPr>
          <w:rFonts w:ascii="宋体;SimSun" w:hAnsi="宋体;SimSun" w:cs="宋体;SimSun"/>
          <w:color w:val="000000"/>
          <w:sz w:val="28"/>
          <w:szCs w:val="28"/>
        </w:rPr>
        <w:t>参数</w:t>
      </w:r>
      <w:r>
        <w:rPr>
          <w:rFonts w:ascii="宋体;SimSun" w:hAnsi="宋体;SimSun" w:cs="宋体;SimSun"/>
          <w:color w:val="000000"/>
          <w:sz w:val="28"/>
          <w:szCs w:val="28"/>
        </w:rPr>
        <w:t>，因此空间复杂度是递归</w:t>
      </w:r>
      <w:r>
        <w:rPr>
          <w:rFonts w:ascii="宋体;SimSun" w:hAnsi="宋体;SimSun" w:cs="宋体;SimSun"/>
          <w:color w:val="000000"/>
          <w:sz w:val="28"/>
          <w:szCs w:val="28"/>
        </w:rPr>
        <w:t>操作</w:t>
      </w:r>
      <w:r>
        <w:rPr>
          <w:rFonts w:ascii="宋体;SimSun" w:hAnsi="宋体;SimSun" w:cs="宋体;SimSun"/>
          <w:color w:val="000000"/>
          <w:sz w:val="28"/>
          <w:szCs w:val="28"/>
        </w:rPr>
        <w:t>中栈的深度，故为</w:t>
      </w:r>
      <w:r>
        <w:rPr>
          <w:rFonts w:cs="宋体;SimSun" w:ascii="宋体;SimSun" w:hAnsi="宋体;SimSun"/>
          <w:color w:val="000000"/>
          <w:sz w:val="28"/>
          <w:szCs w:val="28"/>
        </w:rPr>
        <w:t>O(n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在游戏软件和图形软件设计中，经常遇到下面的情况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直线把屏幕分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区域，见图。假设每条直线的方程和交点的坐标已知，设计一个数据结构表示这些区域，并设计一个算法，判断鼠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坐标）落在哪个区域，并分析此算法的时间复杂度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58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84360"/>
                          <a:chOff x="0" y="0"/>
                          <a:chExt cx="228528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5920" y="197640"/>
                            <a:ext cx="17146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71252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49464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456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59364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680" y="89136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98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396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25240" y="982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900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296640"/>
                            <a:ext cx="2056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24.75pt" coordorigin="0,0" coordsize="3599,2495">
                <v:rect id="shape_0" stroked="f" o:allowincell="f" style="position:absolute;left:0;top:0;width:35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6;top:311;width:2700;height:1872">
                  <v:shape id="shape_0" fillcolor="white" stroked="t" o:allowincell="f" style="position:absolute;left:466;top:312;width:2696;height:1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65;top:1090;width:7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311;width:7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;top:1246;width:7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715;width:7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46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311;width:7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935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7,155" to="2805,2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156" to="2265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,467" to="3346,1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区域树是一棵二叉树，随着直线的逐条输入而生成。</w:t>
      </w:r>
    </w:p>
    <w:p>
      <w:pPr>
        <w:pStyle w:val="Normal"/>
        <w:rPr/>
      </w:pPr>
      <w:r>
        <w:rPr/>
        <w:t>树中每个结点有四个域</w:t>
      </w:r>
    </w:p>
    <w:tbl>
      <w:tblPr>
        <w:tblW w:w="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6"/>
        <w:gridCol w:w="119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chil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noden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inen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chil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nodenum</w:t>
      </w:r>
      <w:r>
        <w:rPr>
          <w:rFonts w:ascii="宋体;SimSun" w:hAnsi="宋体;SimSun" w:cs="宋体;SimSun"/>
          <w:color w:val="000000"/>
          <w:sz w:val="28"/>
          <w:szCs w:val="28"/>
        </w:rPr>
        <w:t>为结点编号，剖分过程形成的对应的区域编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linenum</w:t>
      </w:r>
      <w:r>
        <w:rPr>
          <w:rFonts w:ascii="宋体;SimSun" w:hAnsi="宋体;SimSun" w:cs="宋体;SimSun"/>
          <w:color w:val="000000"/>
          <w:sz w:val="28"/>
          <w:szCs w:val="28"/>
        </w:rPr>
        <w:t>是直线的编号，当结点对应的是不被分割的基本区域时记为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当在分割过程记</w:t>
      </w:r>
      <w:r>
        <w:rPr>
          <w:rFonts w:ascii="宋体;SimSun" w:hAnsi="宋体;SimSun" w:cs="宋体;SimSun"/>
          <w:color w:val="000000"/>
          <w:sz w:val="28"/>
          <w:szCs w:val="28"/>
        </w:rPr>
        <w:t>下？</w:t>
      </w:r>
      <w:r>
        <w:rPr>
          <w:rFonts w:ascii="宋体;SimSun" w:hAnsi="宋体;SimSun" w:cs="宋体;SimSun"/>
          <w:color w:val="000000"/>
          <w:sz w:val="28"/>
          <w:szCs w:val="28"/>
        </w:rPr>
        <w:t>分割它的直线的编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1678305" cy="138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386720"/>
                          <a:chOff x="0" y="0"/>
                          <a:chExt cx="1678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8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0"/>
                            <a:ext cx="14860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96360"/>
                              <a:ext cx="10288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97360"/>
                              <a:ext cx="11430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0" y="812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5pt;width:132.15pt;height:109.2pt" coordorigin="4284,300" coordsize="2643,2184">
                <v:shape id="shape_0" stroked="f" o:allowincell="f" style="position:absolute;left:4284;top:20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7;top:300;width:2340;height:2184">
                  <v:line id="shape_0" from="4767,924" to="6386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768" to="6566,2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612" to="6027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87;top:6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20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3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20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7;top:7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13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13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18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5511;top:1579;width:41;height: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343;top:11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lchild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rchild</w:t>
      </w:r>
      <w:r>
        <w:rPr>
          <w:rFonts w:ascii="宋体;SimSun" w:hAnsi="宋体;SimSun" w:cs="宋体;SimSun"/>
          <w:color w:val="000000"/>
          <w:sz w:val="28"/>
          <w:szCs w:val="28"/>
        </w:rPr>
        <w:t>对应每个分割直线的左右两侧的生成区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62560</wp:posOffset>
                </wp:positionV>
                <wp:extent cx="1600200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/>
                        <wps:spPr>
                          <a:xfrm flipV="1">
                            <a:off x="114480" y="9900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2.8pt;width:126pt;height:70.2pt" coordorigin="-108,256" coordsize="2520,1404">
                <v:line id="shape_0" from="72,412" to="1511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2;top:2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直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4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8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00330</wp:posOffset>
                </wp:positionV>
                <wp:extent cx="1485900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5640"/>
                          <a:chOff x="0" y="0"/>
                          <a:chExt cx="148608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96360"/>
                              <a:ext cx="10288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97360"/>
                              <a:ext cx="11430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0" y="812160"/>
                              <a:ext cx="266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" y="116280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68832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812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4120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57096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82520"/>
                            <a:ext cx="26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47196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88524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9pt;width:117pt;height:116.25pt" coordorigin="105,158" coordsize="2340,2325">
                <v:group id="shape_0" style="position:absolute;left:105;top:158;width:2340;height:2184">
                  <v:line id="shape_0" from="285,782" to="1904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626" to="2084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5,470" to="1545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;top:4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8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1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5;top:18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6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1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2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17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1029;top:1437;width:41;height: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61;top:10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;top:1989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242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281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955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12;top:1057;width:41;height:30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512;top:1863;width:41;height:30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1407;top:901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552;width:5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70170" cy="3878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3878640"/>
                          <a:chOff x="0" y="0"/>
                          <a:chExt cx="5170320" cy="387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170320" cy="38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720" y="3996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996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99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99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61092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10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610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10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570960"/>
                            <a:ext cx="412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096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61092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10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610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610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480" y="570960"/>
                            <a:ext cx="403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57096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143748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37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1397520"/>
                            <a:ext cx="345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39752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2344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3234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323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23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2283480"/>
                            <a:ext cx="375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28348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43748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437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97520"/>
                            <a:ext cx="396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39752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143748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37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1397520"/>
                            <a:ext cx="398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39752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32344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3234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323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323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2283480"/>
                            <a:ext cx="447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283480"/>
                            <a:ext cx="399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143748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4374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437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1397520"/>
                            <a:ext cx="384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139752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291384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9138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9138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9138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2873880"/>
                            <a:ext cx="440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87388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334692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346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46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346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06960"/>
                            <a:ext cx="444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3306960"/>
                            <a:ext cx="3726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9680" y="334692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346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3346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3346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3306960"/>
                            <a:ext cx="43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30696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2717280"/>
                            <a:ext cx="116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71728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7172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7172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2677320"/>
                            <a:ext cx="455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2677320"/>
                            <a:ext cx="289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197640"/>
                            <a:ext cx="2952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7640"/>
                            <a:ext cx="32148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595160"/>
                            <a:ext cx="140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847080"/>
                            <a:ext cx="265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27280"/>
                            <a:ext cx="2228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807840"/>
                            <a:ext cx="2379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07840"/>
                            <a:ext cx="592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555920"/>
                            <a:ext cx="58428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840" y="1575360"/>
                            <a:ext cx="16056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1575360"/>
                            <a:ext cx="43884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000" y="1575360"/>
                            <a:ext cx="14760" cy="179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595160"/>
                            <a:ext cx="2844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3346560"/>
                            <a:ext cx="431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3346560"/>
                            <a:ext cx="43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3346560"/>
                            <a:ext cx="43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346560"/>
                            <a:ext cx="432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271656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91348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696760"/>
                            <a:ext cx="226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89368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303280"/>
                            <a:ext cx="226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28348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0328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3227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13975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4173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37808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173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975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173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4173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39752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61020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7096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096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70960"/>
                            <a:ext cx="22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1pt;height:305.4pt" coordorigin="0,0" coordsize="8142,6108">
                <v:rect id="shape_0" stroked="f" o:allowincell="f" style="position:absolute;left:0;top:1;width:8141;height:6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23;top:63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44,63" to="3044,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7,63" to="3517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63" to="3991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8;top:0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0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78;top:962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0,962" to="1500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962" to="1973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6,962" to="2446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3;top:899;width:64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899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93;top:962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4,962" to="4114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962" to="4587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1,962" to="5061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8;top:899;width:63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899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;top:2264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,2264" to="482,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,2264" to="955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,2264" to="1429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6;top:2201;width:54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201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;top:3659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,3659" to="429,4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3659" to="902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,3659" to="1376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3;top:3596;width:59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3596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56;top:2264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7,2264" to="2377,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0,2264" to="2850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4,2264" to="3324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1;top:2201;width:62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201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57;top:2264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8,2264" to="4378,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1,2264" to="4851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5,2264" to="5325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0;top:2201;width:62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2201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91;top:3659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2,3659" to="2412,4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5,3659" to="2885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659" to="3359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6;top:3596;width:70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3596;width:62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57;top:2264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8,2264" to="6378,2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1,2264" to="6851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5,2264" to="7325,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1;top:2201;width:604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201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93;top:4589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4,4589" to="2514,4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6,4589" to="2986,4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1,4589" to="3461,4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88;top:4526;width:69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4526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06;top:5271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7,5271" to="4027,5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271" to="4500,5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4,5271" to="4974,5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5208;width:70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208;width:58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06;top:5271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7,5271" to="6027,5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0,5271" to="6500,5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4,5271" to="6974,5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9;top:5208;width:68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5208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91;top:4279;width:1840;height: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8,4279" to="6588,4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1,4279" to="7061,4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34,4279" to="7534,4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1;top:4216;width:71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216;width:4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4,311" to="2828,9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11" to="4717,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,2512" to="343,36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,1334" to="1153,2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1303" to="3059,2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1272" to="4280,2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6,1272" to="6328,2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2450" to="2530,3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2481" to="4118,45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2481" to="5522,5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2,2481" to="6074,5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0,2512" to="7594,4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7;top:5270;width:679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5270;width:68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270;width:68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9;top:5270;width:68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4278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588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4247;width:35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4557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3627;width:35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3596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627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3658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2201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232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170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232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201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2232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232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2201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961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899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9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899;width:35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交点表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rFonts w:cs="宋体;SimSun" w:ascii="宋体;SimSun" w:hAnsi="宋体;SimSun"/>
          <w:color w:val="000000"/>
          <w:sz w:val="28"/>
          <w:szCs w:val="28"/>
        </w:rPr>
        <w:t>..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区域表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3…1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及区域所围成的边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直线表：直线方程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显然，此</w:t>
      </w:r>
      <w:r>
        <w:rPr>
          <w:rFonts w:ascii="宋体;SimSun" w:hAnsi="宋体;SimSun" w:cs="宋体;SimSun"/>
          <w:color w:val="000000"/>
          <w:sz w:val="28"/>
          <w:szCs w:val="28"/>
        </w:rPr>
        <w:t>区域树</w:t>
      </w:r>
      <w:r>
        <w:rPr>
          <w:rFonts w:ascii="宋体;SimSun" w:hAnsi="宋体;SimSun" w:cs="宋体;SimSun"/>
          <w:color w:val="000000"/>
          <w:sz w:val="28"/>
          <w:szCs w:val="28"/>
        </w:rPr>
        <w:t>的叶子节点表示划分的区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判断鼠标落在哪个区域</w:t>
      </w:r>
      <w:r>
        <w:rPr>
          <w:rFonts w:ascii="宋体;SimSun" w:hAnsi="宋体;SimSun" w:cs="宋体;SimSun"/>
          <w:color w:val="000000"/>
          <w:sz w:val="28"/>
          <w:szCs w:val="28"/>
        </w:rPr>
        <w:t>的算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输入</w:t>
      </w:r>
      <w:r>
        <w:rPr>
          <w:rFonts w:cs="宋体;SimSun" w:ascii="宋体;SimSun" w:hAnsi="宋体;SimSun"/>
          <w:color w:val="000000"/>
          <w:sz w:val="28"/>
          <w:szCs w:val="28"/>
        </w:rPr>
        <w:t>mouse</w:t>
      </w:r>
      <w:r>
        <w:rPr>
          <w:rFonts w:ascii="宋体;SimSun" w:hAnsi="宋体;SimSun" w:cs="宋体;SimSun"/>
          <w:color w:val="000000"/>
          <w:sz w:val="28"/>
          <w:szCs w:val="28"/>
        </w:rPr>
        <w:t>的坐标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sz w:val="28"/>
          <w:szCs w:val="28"/>
        </w:rPr>
        <w:t>），从</w:t>
      </w:r>
      <w:r>
        <w:rPr>
          <w:rFonts w:ascii="宋体;SimSun" w:hAnsi="宋体;SimSun" w:cs="宋体;SimSun"/>
          <w:color w:val="000000"/>
          <w:sz w:val="28"/>
          <w:szCs w:val="28"/>
        </w:rPr>
        <w:t>区域树</w:t>
      </w:r>
      <w:r>
        <w:rPr>
          <w:rFonts w:ascii="宋体;SimSun" w:hAnsi="宋体;SimSun" w:cs="宋体;SimSun"/>
          <w:color w:val="000000"/>
          <w:sz w:val="28"/>
          <w:szCs w:val="28"/>
        </w:rPr>
        <w:t>的根节点开始，将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sz w:val="28"/>
          <w:szCs w:val="28"/>
        </w:rPr>
        <w:t>带入此节点的直线方程，大于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走左子树，否则，走右子树，直至叶子节点，则此叶子节点表示的区域即为</w:t>
      </w:r>
      <w:r>
        <w:rPr>
          <w:rFonts w:ascii="宋体;SimSun" w:hAnsi="宋体;SimSun" w:cs="宋体;SimSun"/>
          <w:color w:val="000000"/>
          <w:sz w:val="28"/>
          <w:szCs w:val="28"/>
        </w:rPr>
        <w:t>鼠标落在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区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算法复杂度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算法的时间复杂度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区域</w:t>
      </w:r>
      <w:r>
        <w:rPr>
          <w:rFonts w:ascii="宋体;SimSun" w:hAnsi="宋体;SimSun" w:cs="宋体;SimSun"/>
          <w:color w:val="000000"/>
          <w:sz w:val="28"/>
          <w:szCs w:val="28"/>
        </w:rPr>
        <w:t>二叉</w:t>
      </w:r>
      <w:r>
        <w:rPr>
          <w:rFonts w:ascii="宋体;SimSun" w:hAnsi="宋体;SimSun" w:cs="宋体;SimSun"/>
          <w:color w:val="000000"/>
          <w:sz w:val="28"/>
          <w:szCs w:val="28"/>
        </w:rPr>
        <w:t>树</w:t>
      </w:r>
      <w:r>
        <w:rPr>
          <w:rFonts w:ascii="宋体;SimSun" w:hAnsi="宋体;SimSun" w:cs="宋体;SimSun"/>
          <w:color w:val="000000"/>
          <w:sz w:val="28"/>
          <w:szCs w:val="28"/>
        </w:rPr>
        <w:t>的平均深度，因为划分的区域为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！个，也即叶子有</w:t>
      </w:r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！个，则二叉</w:t>
      </w:r>
      <w:r>
        <w:rPr>
          <w:rFonts w:ascii="宋体;SimSun" w:hAnsi="宋体;SimSun" w:cs="宋体;SimSun"/>
          <w:color w:val="000000"/>
          <w:sz w:val="28"/>
          <w:szCs w:val="28"/>
        </w:rPr>
        <w:t>树</w:t>
      </w:r>
      <w:r>
        <w:rPr>
          <w:rFonts w:ascii="宋体;SimSun" w:hAnsi="宋体;SimSun" w:cs="宋体;SimSun"/>
          <w:color w:val="000000"/>
          <w:sz w:val="28"/>
          <w:szCs w:val="28"/>
        </w:rPr>
        <w:t>的平均深度为</w:t>
      </w:r>
      <w:r>
        <w:rPr>
          <w:rFonts w:cs="宋体;SimSun" w:ascii="宋体;SimSun" w:hAnsi="宋体;SimSun"/>
          <w:color w:val="000000"/>
          <w:sz w:val="28"/>
          <w:szCs w:val="28"/>
        </w:rPr>
        <w:t>o(n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15:00Z</dcterms:created>
  <dc:creator>yifangjun</dc:creator>
  <dc:description/>
  <cp:keywords/>
  <dc:language>en-US</dc:language>
  <cp:lastModifiedBy>yuzhenggang</cp:lastModifiedBy>
  <dcterms:modified xsi:type="dcterms:W3CDTF">2011-12-05T14:00:00Z</dcterms:modified>
  <cp:revision>5</cp:revision>
  <dc:subject/>
  <dc:title>                     《数据结构》试题    （闭卷）</dc:title>
</cp:coreProperties>
</file>